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ФКП «АПЗ «ВЫМПЕЛ» 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м. П.В. Финогенова»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ПРИКАЗ  № __207 а                                  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от «01» 11.2022 г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. Амурск</w:t>
        <w:tab/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в приказ № 162 от 19.1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Комиссии по противодействию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 с изменением  организационно-штатной структуры  управления   Федерального  казенного предприятия  «Амурский  патронный  завод «Вымпел» им.П.В.Финогенов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Приказа 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 внести в состав  Комиссии по противодействию коррупции и урегулированию конфликта  интересов в Федеральном казенном  предприятии «Амурский  патронный  завод «Вымпел» им.П.В.Финогенова»  лиц, замещающих 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режимно-секретного 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отдела  по  работе  с персоналом – ответственный за  профилактику коррупционных и иных  правонарушений в ФКП АПЗ «Вымпел» им.П.В.Финоген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вичной  профсоюзной   организац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отдела по работе с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 назначить  начальника  режимно-секретного  отдела; Секретарем Комиссии –  заместителя начальника ОР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енеральный директор</w:t>
        <w:tab/>
        <w:tab/>
        <w:tab/>
        <w:tab/>
        <w:tab/>
        <w:t xml:space="preserve"> </w:t>
        <w:tab/>
        <w:tab/>
        <w:t>В.Ф. Тагунов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изы: ПГД по ПВи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</w:t>
      </w:r>
      <w:r>
        <w:rPr>
          <w:color w:val="002060"/>
          <w:sz w:val="28"/>
          <w:szCs w:val="28"/>
        </w:rPr>
        <w:t>ОРП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284" w:hanging="284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   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40" w:after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8:00Z</dcterms:created>
  <dc:creator>FF</dc:creator>
  <dc:description/>
  <cp:keywords/>
  <dc:language>en-US</dc:language>
  <cp:lastModifiedBy>Чекан</cp:lastModifiedBy>
  <cp:lastPrinted>2022-12-02T14:23:00Z</cp:lastPrinted>
  <dcterms:modified xsi:type="dcterms:W3CDTF">2024-07-03T06:08:00Z</dcterms:modified>
  <cp:revision>167</cp:revision>
  <dc:subject/>
  <dc:title/>
</cp:coreProperties>
</file>